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Созыв 4-ий                                                                      пгт.Красногорский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Сессия 6-ая                                                                  «21» ноября 2019 год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муниципального имущества из собственности  Звениговского муниципального  района  в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Звениговского муниципального района Республики Марий Эл, Собрание депутатов муниципального образования «Городское поселение Красногор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Принять безвозмездно из собственности Звениговского муниципального  района в собственность муниципального образования «Городское поселение Красногорский» муниципальное имущество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 Президиум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10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Городское поселение Красногорский»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ноября 2019г. №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Звениговского муниципального  района, принимаемого в собственность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3017"/>
        <w:gridCol w:w="3272"/>
        <w:gridCol w:w="1239"/>
        <w:gridCol w:w="135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0000000:80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  <w:br/>
              <w:t>пгт. Красногорский, ул.Центральная, д. 43а, кв. 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452,8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both"/>
              <w:rPr/>
            </w:pPr>
            <w:r>
              <w:rPr/>
              <w:t xml:space="preserve">Квартира, назначение: жилое, этаж 4, кадастровый номер </w:t>
            </w:r>
            <w:r>
              <w:rPr>
                <w:lang w:eastAsia="en-US"/>
              </w:rPr>
              <w:t>12:14:0000000:80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  <w:br/>
              <w:t>пгт. Красногорский, ул.Центральная, д. 43а, кв. 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176,9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both"/>
              <w:rPr/>
            </w:pPr>
            <w:r>
              <w:rPr/>
              <w:t xml:space="preserve">Квартира, назначение: жилое, этаж 3, кадастровый номер </w:t>
            </w:r>
            <w:r>
              <w:rPr>
                <w:lang w:eastAsia="en-US"/>
              </w:rPr>
              <w:t>12:14:3701011:6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  <w:br/>
              <w:t>пгт. Красногорский, ул.Центральная, д. 40, кв. 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41,7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both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lang w:eastAsia="en-US"/>
              </w:rPr>
              <w:t>12:14:3701011:60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  <w:br/>
              <w:t>пгт. Красногорский, ул.Центральная, д. 40, кв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112,3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both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lang w:eastAsia="en-US"/>
              </w:rPr>
              <w:t>12:14:3701011:6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  <w:br/>
              <w:t>пгт. Красногорский, ул.Центральная, д. 40, кв.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112,3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both"/>
              <w:rPr/>
            </w:pPr>
            <w:r>
              <w:rPr/>
              <w:t xml:space="preserve">Квартира, назначение: жилое, этаж 3, кадастровый номер </w:t>
            </w:r>
            <w:r>
              <w:rPr>
                <w:lang w:eastAsia="en-US"/>
              </w:rPr>
              <w:t>12:14:3701011:6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  <w:br/>
              <w:t>пгт. Красногорский, ул.Центральная, д. 40, кв. 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112,3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both"/>
              <w:rPr/>
            </w:pPr>
            <w:r>
              <w:rPr/>
              <w:t xml:space="preserve">Квартира, назначение: жилое, этаж 3, кадастровый номер </w:t>
            </w:r>
            <w:r>
              <w:rPr>
                <w:lang w:eastAsia="en-US"/>
              </w:rPr>
              <w:t>12:14:3701011:60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</w:t>
              <w:br/>
              <w:t>пгт. Красногорский, ул.Центральная, д. 40, кв. 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112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0:00Z</dcterms:created>
  <dc:creator>Pipikina</dc:creator>
  <dc:description/>
  <cp:keywords/>
  <dc:language>en-US</dc:language>
  <cp:lastModifiedBy>user</cp:lastModifiedBy>
  <cp:lastPrinted>2019-11-21T14:31:00Z</cp:lastPrinted>
  <dcterms:modified xsi:type="dcterms:W3CDTF">2019-11-21T11:31:00Z</dcterms:modified>
  <cp:revision>4</cp:revision>
  <dc:subject/>
  <dc:title>РЕШЕНИЕ</dc:title>
</cp:coreProperties>
</file>